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От А до Я – песен за буквите и животнит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 А се пише агънце,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 Б се пише бухалче,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е за вълче,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 е за гълъбч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 е за делфинче,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 е за еленче,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Ж е за жабче,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 е за зайче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ипев: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Животните обичам,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буквичките сричам,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 А до Я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ейте с мен деца!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 И се пише игуана,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 К се пише конче,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Л е за лъвче,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 е за мече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А Н за носорогче,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 е за орле,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 е за пандичка,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  е за рибка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ипев: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Животните обичам,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буквичките сричам,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 А до Я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ейте с мен деца!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ъс С се пише слонче,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 Т се пише тигърче,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Ф е за фазанче,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Х е за хамстерче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Ч за чинчила,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Ш за шимпанзе,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Щ е за щраусче,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Ю за юница,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Я е за ярче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ипев: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Животните обичам,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буквичките сричам,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 А до Я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ейте с мен деца! - 2 пъти.</w:t>
      </w:r>
    </w:p>
    <w:p>
      <w:pPr>
        <w:pStyle w:val="Normal"/>
        <w:spacing w:before="0" w:after="1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ейте с мен деца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0:49:00Z</dcterms:created>
  <dc:creator>Maya Naskova</dc:creator>
  <dc:description/>
  <cp:keywords/>
  <dc:language>en-US</dc:language>
  <cp:lastModifiedBy>Maya Naskova</cp:lastModifiedBy>
  <dcterms:modified xsi:type="dcterms:W3CDTF">2021-03-20T10:49:00Z</dcterms:modified>
  <cp:revision>2</cp:revision>
  <dc:subject/>
  <dc:title/>
</cp:coreProperties>
</file>