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Име и фамилия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ХОДНО НИВО 5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>Как ще озаглавите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5A5A5A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A5A5A"/>
                <w:sz w:val="28"/>
                <w:szCs w:val="28"/>
                <w:lang w:eastAsia="en-GB"/>
              </w:rPr>
              <w:t>Искам спортен велосипед с много скорости. Споделих с родителите си 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A5A5A"/>
                <w:sz w:val="28"/>
                <w:szCs w:val="28"/>
                <w:lang w:eastAsia="en-GB"/>
              </w:rPr>
              <w:t>Те се поусмихнаха, но нищо не казаха. Аз обаче се сетих, че имам скоро рожден ден. Може би ще ми подарят мечтаното кол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A5A5A"/>
                <w:sz w:val="28"/>
                <w:szCs w:val="28"/>
                <w:lang w:eastAsia="en-GB"/>
              </w:rPr>
              <w:t>Надявам се да стане така. Ще бъда много щаст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A5A5A"/>
                <w:sz w:val="28"/>
                <w:szCs w:val="28"/>
                <w:lang w:eastAsia="en-GB"/>
              </w:rPr>
              <w:t>Нали знаете, надеждата умира последна.</w:t>
            </w:r>
          </w:p>
        </w:tc>
      </w:tr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36281300" r:id="rId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елосипедът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83801967" r:id="rId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оята надежд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12278246" r:id="rId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Аз, мама и татко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10089652" r:id="rId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Рожден ден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444444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en-GB"/>
        </w:rPr>
      </w:r>
    </w:p>
    <w:tbl>
      <w:tblPr>
        <w:tblW w:w="662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1"/>
        <w:gridCol w:w="6542"/>
      </w:tblGrid>
      <w:tr>
        <w:trPr/>
        <w:tc>
          <w:tcPr>
            <w:tcW w:w="81" w:type="dxa"/>
            <w:tcBorders/>
          </w:tcPr>
          <w:p>
            <w:pPr>
              <w:pStyle w:val="Normal"/>
              <w:spacing w:lineRule="atLeast" w:line="43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1F1F1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1F1F1"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654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>2. Как са свързани 2-ро и 3-то изречение в текста: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43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1F1F1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1F1F1"/>
                <w:sz w:val="28"/>
                <w:szCs w:val="28"/>
                <w:lang w:eastAsia="en-GB"/>
              </w:rPr>
            </w:r>
          </w:p>
        </w:tc>
        <w:tc>
          <w:tcPr>
            <w:tcW w:w="654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99652861" r:id="rId1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рез синоним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10627998" r:id="rId1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о смисъл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7449314" r:id="rId1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рез лично местоимение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35615130" r:id="rId1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рез показателно местоимение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1"/>
        <w:gridCol w:w="9020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43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1F1F1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1F1F1"/>
                <w:sz w:val="28"/>
                <w:szCs w:val="28"/>
                <w:lang w:eastAsia="en-GB"/>
              </w:rPr>
            </w:r>
          </w:p>
        </w:tc>
        <w:tc>
          <w:tcPr>
            <w:tcW w:w="9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>3.Кой израз ще употребите, ако искате продавачът да покаже интересуващия ви велосипед?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43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1F1F1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1F1F1"/>
                <w:sz w:val="28"/>
                <w:szCs w:val="28"/>
                <w:lang w:eastAsia="en-GB"/>
              </w:rPr>
            </w:r>
          </w:p>
        </w:tc>
        <w:tc>
          <w:tcPr>
            <w:tcW w:w="9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10159094" r:id="rId1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ичо, покажи ми онова колело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56768124" r:id="rId2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Хей, я ми покажи онова колело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50048187" r:id="rId2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Я ми покажи онзи велосипед, бе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84439805" r:id="rId2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оля да ми покажете онзи велосипед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444444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1"/>
        <w:gridCol w:w="9020"/>
      </w:tblGrid>
      <w:tr>
        <w:trPr/>
        <w:tc>
          <w:tcPr>
            <w:tcW w:w="81" w:type="dxa"/>
            <w:tcBorders/>
          </w:tcPr>
          <w:p>
            <w:pPr>
              <w:pStyle w:val="Normal"/>
              <w:spacing w:lineRule="atLeast" w:line="43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3A3A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3A3A3"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9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>4. С кой израз ще съобщите на зъболекаря, че изпитвате силна болка, докато той лекува болния ви зъб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19672849" r:id="rId2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Олеле, олеле, ти ме изтормози, боли ме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08810792" r:id="rId2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Уф, много ме боли, какво ми правиш сега!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41023658" r:id="rId3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Извинете, докторе, но много ме боли, докато работите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85442275" r:id="rId3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Докторе, боли ме, на теб ти е лесно, ама мен питаш ли ме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34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1"/>
        <w:gridCol w:w="3348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43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1F1F1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1F1F1"/>
                <w:sz w:val="28"/>
                <w:szCs w:val="28"/>
                <w:lang w:eastAsia="en-GB"/>
              </w:rPr>
            </w:r>
          </w:p>
        </w:tc>
        <w:tc>
          <w:tcPr>
            <w:tcW w:w="334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A5A5A"/>
                <w:sz w:val="28"/>
                <w:szCs w:val="28"/>
                <w:lang w:eastAsia="en-GB"/>
              </w:rPr>
              <w:t>5. В кой ред има грешк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89259756" r:id="rId3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рял – врял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71706527" r:id="rId3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кафяв – кафяв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1499694" r:id="rId3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лясък – плесниц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25267059" r:id="rId4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ясто – местни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42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</w:tblGrid>
      <w:tr>
        <w:trPr/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6. В кой ред има грешк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38321174" r:id="rId4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ъплътен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88313726" r:id="rId4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ъодошевен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90521706" r:id="rId4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ловесност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196644098" r:id="rId4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оригинален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7. В кое изречение е допуснато НЕПРАВИЛНО членуване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13258842" r:id="rId5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Той е първия, който печели тази награда.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0480275" r:id="rId5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Шампионът беше посрещнат с ръкопляскания от децата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61149928" r:id="rId5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ятърът и дъждът прогониха хората от площада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21300808" r:id="rId5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Брат ми е шампионът по бокс тази година в тежка категория.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8. Коя дума ще поставите на празното място в изречението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lang w:eastAsia="en-GB"/>
              </w:rPr>
              <w:t>Тя се тревожеше за децата си, …… оценки от изпита все още не знаеше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75213172" r:id="rId5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които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78279815" r:id="rId6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ийто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105805457" r:id="rId6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иито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72319369" r:id="rId6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сички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9. В коя от думите е допусната грешк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08565839" r:id="rId6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късметлия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432558374" r:id="rId6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ъплащени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35146220" r:id="rId7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ъодушевлени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67418414" r:id="rId7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ъображение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68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0. В коя от думите е допусната грешк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366334" r:id="rId7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трастт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24646049" r:id="rId7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исменостт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36549854" r:id="rId7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едростт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32933553" r:id="rId8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гластността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647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</w:tblGrid>
      <w:tr>
        <w:trPr/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1. В коя дума НЕ е допусната грешк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31342209" r:id="rId8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оптимиск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44141933" r:id="rId8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ашинописк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081265076" r:id="rId8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багериска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946640094" r:id="rId8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ианиска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59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</w:tblGrid>
      <w:tr>
        <w:trPr/>
        <w:tc>
          <w:tcPr>
            <w:tcW w:w="5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2. В кой ред думите НЕ са сродни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352972442" r:id="rId9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иновен, синчец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0171026" r:id="rId9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ляко, млекар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666725131" r:id="rId9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жар, пожар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9580156" r:id="rId9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крясък, крещи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447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/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3. Коя дума НЕ е сложн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47422021" r:id="rId9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тъмнозелен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90965046" r:id="rId10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одводница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697813831" r:id="rId102"/>
        </w:objec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заместник</w:t>
        <w:softHyphen/>
        <w:t>-директор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540913544" r:id="rId10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инеок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860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</w:tblGrid>
      <w:tr>
        <w:trPr/>
        <w:tc>
          <w:tcPr>
            <w:tcW w:w="8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4. В кой ред е допусната грешка при членуването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787512228" r:id="rId10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омъкът наблюдаваше принцесата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232013418" r:id="rId10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Царят възнагради богато момъка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435680383" r:id="rId11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ринцесата и момъкът се оженили.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69442142" r:id="rId11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Коня бил нахранен от момъкът с прясна трева.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5. В кой ред НЕ е допусната грешка при членуването?</w:t>
            </w:r>
          </w:p>
        </w:tc>
      </w:tr>
    </w:tbl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06095924" r:id="rId11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Тичали всички по скалистият хълм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00477620" r:id="rId11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Автомобилът бил излъскан отлично от стопанина си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609766261" r:id="rId11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Изтървах учебникът в огъня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92080932" r:id="rId12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омчетата се сбиха заради проваленият  мач.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483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</w:tblGrid>
      <w:tr>
        <w:trPr/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6. В кой ред има синоними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754925830" r:id="rId12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млад, младеж, младост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518724205" r:id="rId12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добър, умен, силен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346890468" r:id="rId12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красив, грозен, левент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814463973" r:id="rId12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добродушен, добросърдечен, благороден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7.Какви са подчертаните думи в следното изречени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lang w:eastAsia="en-GB"/>
              </w:rPr>
              <w:t>Тази машина може да шие и </w:t>
            </w: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u w:val="single"/>
                <w:lang w:eastAsia="en-GB"/>
              </w:rPr>
              <w:t>ситен</w:t>
            </w: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lang w:eastAsia="en-GB"/>
              </w:rPr>
              <w:t> бод, и </w:t>
            </w: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u w:val="single"/>
                <w:lang w:eastAsia="en-GB"/>
              </w:rPr>
              <w:t>едър</w:t>
            </w: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lang w:eastAsia="en-GB"/>
              </w:rPr>
              <w:t> бод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32916553" r:id="rId13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иноним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332424847" r:id="rId13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омоним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2277163" r:id="rId13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антоним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950549851" r:id="rId13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родни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8. Кое словосъчетание е употребено в прякото си значение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26624064" r:id="rId13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як човек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46925744" r:id="rId14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яка музик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349932954" r:id="rId14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яко интервю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08496230" r:id="rId14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як купон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19. С каква част на речта е изразен подлогът в следното изречени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lang w:eastAsia="en-GB"/>
              </w:rPr>
              <w:t>Мълчаливият беше голяма загадка за останалите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13422211" r:id="rId14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 прилагателно им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903249253" r:id="rId14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 местоимени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854134426" r:id="rId15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няма подлог</w:t>
      </w:r>
    </w:p>
    <w:p>
      <w:pPr>
        <w:pStyle w:val="Normal"/>
        <w:shd w:fill="E8F1FC" w:val="clear"/>
        <w:spacing w:lineRule="atLeast" w:line="225" w:before="0" w:after="0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921256856" r:id="rId15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 наречие</w:t>
        <w:tab/>
        <w:tab/>
        <w:tab/>
        <w:tab/>
        <w:tab/>
        <w:tab/>
        <w:tab/>
        <w:tab/>
        <w:tab/>
        <w:tab/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20. Колко запетаи има в изречението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color w:val="5A5A5A"/>
                <w:sz w:val="28"/>
                <w:szCs w:val="28"/>
                <w:lang w:eastAsia="en-GB"/>
              </w:rPr>
              <w:t>Калцият калият магнезият и желязото са необходими за човешкия организъм за да може той да функционира правилно а когато човек не се храни здравословно тези минерали почват да липсват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712148785" r:id="rId15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тр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883022119" r:id="rId15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етири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441566714" r:id="rId15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ет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74465087" r:id="rId16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шест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742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</w:tblGrid>
      <w:tr>
        <w:trPr/>
        <w:tc>
          <w:tcPr>
            <w:tcW w:w="7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5A5A5A"/>
                <w:sz w:val="28"/>
                <w:szCs w:val="28"/>
                <w:lang w:eastAsia="en-GB"/>
              </w:rPr>
              <w:t>21. Коя от думите НЕ е сродна с останалит</w:t>
            </w: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  <w:t>е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093921393" r:id="rId16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ой;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79173265" r:id="rId16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ойна;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079442846" r:id="rId16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ойска;</w:t>
      </w:r>
    </w:p>
    <w:p>
      <w:pPr>
        <w:pStyle w:val="Normal"/>
        <w:shd w:fill="E8F1FC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700690138" r:id="rId16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войник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tbl>
      <w:tblPr>
        <w:tblW w:w="671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</w:tblGrid>
      <w:tr>
        <w:trPr/>
        <w:tc>
          <w:tcPr>
            <w:tcW w:w="6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en-GB"/>
              </w:rPr>
              <w:t>22. В коя от думите НЕ е допусната грешка?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488049801" r:id="rId17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говориме;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921323190" r:id="rId17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четеме;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217688998" r:id="rId17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разказваме;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384098078" r:id="rId176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пишеме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Verdana" w:cs="Verdana" w:ascii="Verdana" w:hAnsi="Verdana"/>
                <w:color w:val="5A5A5A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  <w:t xml:space="preserve">23. С каква част на речта е изразено допълнението в следното изречение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color w:val="FF0000"/>
                <w:sz w:val="28"/>
                <w:szCs w:val="28"/>
                <w:lang w:eastAsia="en-GB"/>
              </w:rPr>
              <w:t>Ние тръгнахме с него</w:t>
            </w: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A5A5A"/>
                <w:sz w:val="28"/>
                <w:szCs w:val="28"/>
                <w:lang w:eastAsia="en-GB"/>
              </w:rPr>
            </w:pPr>
            <w:r>
              <w:rPr>
                <w:rFonts w:eastAsia="Times New Roman" w:cs="Verdana" w:ascii="Verdana" w:hAnsi="Verdana"/>
                <w:color w:val="5A5A5A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608534773" r:id="rId178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ъс съществително им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560969195" r:id="rId180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 прилагателно им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599309963" r:id="rId182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 числително име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660247315" r:id="rId184"/>
        </w:object>
      </w: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  <w:t>с местоимение</w:t>
      </w:r>
    </w:p>
    <w:p>
      <w:pPr>
        <w:pStyle w:val="Normal"/>
        <w:rPr>
          <w:rFonts w:ascii="Verdana" w:hAnsi="Verdana" w:eastAsia="Times New Roman" w:cs="Verdana"/>
          <w:color w:val="838383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838383"/>
          <w:sz w:val="28"/>
          <w:szCs w:val="28"/>
          <w:lang w:eastAsia="en-GB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21:00Z</dcterms:created>
  <dc:creator>Maya Naskova</dc:creator>
  <dc:description/>
  <cp:keywords/>
  <dc:language>en-US</dc:language>
  <cp:lastModifiedBy>Maya Naskova</cp:lastModifiedBy>
  <dcterms:modified xsi:type="dcterms:W3CDTF">2022-06-05T15:21:00Z</dcterms:modified>
  <cp:revision>2</cp:revision>
  <dc:subject/>
  <dc:title/>
</cp:coreProperties>
</file>