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ме...................................................................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еждинен тест БЕЛ – 6 клас</w:t>
      </w:r>
    </w:p>
    <w:p>
      <w:pPr>
        <w:pStyle w:val="Normal"/>
        <w:ind w:left="360" w:hanging="0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ни правилната форма на въпросителното местоимение и постави липсващия препинателен знак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...........................са тези цвет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..........................роман ми разказваше вчера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дълго мислиха ....... са срещнали вчер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кой не отгатна ...........са забравените обувки в съблекалнят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е този тефте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жокер: кой, кого, чий, чии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крийте поговорките от ребуса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адете от диктовкат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5 членувани съществителни имена от ж.р. Оградете определителния член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5 сказуеми. Определете глаголното време. 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уваното съществително име от м.р., което е подлог в петото изречение.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крийте сродните думи, означаващи пламък, горене ... 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34:00Z</dcterms:created>
  <dc:creator>Maya Naskova</dc:creator>
  <dc:description/>
  <cp:keywords/>
  <dc:language>en-US</dc:language>
  <cp:lastModifiedBy>Maya Naskova</cp:lastModifiedBy>
  <dcterms:modified xsi:type="dcterms:W3CDTF">2021-12-15T21:34:00Z</dcterms:modified>
  <cp:revision>2</cp:revision>
  <dc:subject/>
  <dc:title/>
</cp:coreProperties>
</file>