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57" w:before="0" w:after="0"/>
        <w:ind w:left="3757" w:right="3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57" w:before="0" w:after="0"/>
        <w:ind w:left="3757" w:right="3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57" w:before="0" w:after="0"/>
        <w:ind w:left="3757" w:right="372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57" w:before="0" w:after="0"/>
        <w:ind w:left="3757" w:right="3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57" w:before="0" w:after="0"/>
        <w:ind w:left="3757" w:right="3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57" w:before="0" w:after="0"/>
        <w:ind w:left="516" w:right="3720" w:hanging="361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57" w:before="0" w:after="0"/>
        <w:ind w:left="3757" w:right="3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57" w:before="0" w:after="0"/>
        <w:ind w:left="3757" w:right="3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57" w:before="0" w:after="0"/>
        <w:ind w:left="3757" w:right="3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ТЕС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GB"/>
        </w:rPr>
        <w:t>КЛАС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240" w:before="0" w:after="0"/>
        <w:ind w:left="396" w:hanging="24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Изберет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дходящат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дума.</w:t>
      </w:r>
    </w:p>
    <w:p>
      <w:pPr>
        <w:pStyle w:val="Normal"/>
        <w:widowControl w:val="false"/>
        <w:tabs>
          <w:tab w:val="clear" w:pos="720"/>
          <w:tab w:val="left" w:pos="4513" w:leader="dot"/>
        </w:tabs>
        <w:kinsoku w:val="false"/>
        <w:overflowPunct w:val="false"/>
        <w:autoSpaceDE w:val="false"/>
        <w:spacing w:lineRule="auto" w:line="240" w:before="132" w:after="0"/>
        <w:ind w:left="8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лемия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и бр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прием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съве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ай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татк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9" w:after="0"/>
        <w:ind w:left="156" w:right="8095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яколко б)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якакви в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никакв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9" w:after="0"/>
        <w:ind w:left="156" w:right="8095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240" w:before="4" w:after="0"/>
        <w:ind w:left="396" w:hanging="24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пълнет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знит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мест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дходящат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ду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5" w:leader="none"/>
          <w:tab w:val="left" w:pos="2781" w:leader="dot"/>
        </w:tabs>
        <w:kinsoku w:val="false"/>
        <w:overflowPunct w:val="false"/>
        <w:autoSpaceDE w:val="false"/>
        <w:spacing w:lineRule="auto" w:line="240" w:before="135" w:after="0"/>
        <w:ind w:left="1104" w:hanging="2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>чет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легло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–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разрешава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5" w:leader="none"/>
          <w:tab w:val="left" w:pos="3054" w:leader="dot"/>
        </w:tabs>
        <w:kinsoku w:val="false"/>
        <w:overflowPunct w:val="false"/>
        <w:autoSpaceDE w:val="false"/>
        <w:spacing w:lineRule="auto" w:line="240" w:before="136" w:after="0"/>
        <w:ind w:left="1104" w:hanging="2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Раница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 антрето, тряб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взе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5" w:leader="none"/>
          <w:tab w:val="left" w:pos="4064" w:leader="dot"/>
        </w:tabs>
        <w:kinsoku w:val="false"/>
        <w:overflowPunct w:val="false"/>
        <w:autoSpaceDE w:val="false"/>
        <w:spacing w:lineRule="auto" w:line="240" w:before="140" w:after="0"/>
        <w:ind w:left="1104" w:hanging="24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ол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а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>имаш?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..................................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губ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5" w:leader="none"/>
          <w:tab w:val="left" w:pos="5059" w:leader="dot"/>
        </w:tabs>
        <w:kinsoku w:val="false"/>
        <w:overflowPunct w:val="false"/>
        <w:autoSpaceDE w:val="false"/>
        <w:spacing w:lineRule="auto" w:line="240" w:before="136" w:after="0"/>
        <w:ind w:left="1104" w:hanging="24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извиня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щ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направ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40" w:after="0"/>
        <w:ind w:left="156" w:right="818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 някак б)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якъде в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никог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5" w:before="0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николк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240" w:before="144" w:after="0"/>
        <w:ind w:left="396" w:hanging="24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Изберет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вилнат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GB"/>
        </w:rPr>
        <w:t>форма</w:t>
      </w:r>
    </w:p>
    <w:p>
      <w:pPr>
        <w:pStyle w:val="Normal"/>
        <w:widowControl w:val="false"/>
        <w:tabs>
          <w:tab w:val="clear" w:pos="720"/>
          <w:tab w:val="left" w:pos="3323" w:leader="dot"/>
        </w:tabs>
        <w:kinsoku w:val="false"/>
        <w:overflowPunct w:val="false"/>
        <w:autoSpaceDE w:val="false"/>
        <w:spacing w:lineRule="auto" w:line="240" w:before="132" w:after="0"/>
        <w:ind w:left="8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ця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вечер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ар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40" w:after="0"/>
        <w:ind w:left="156" w:right="73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 се разходяхме б) се разходихме в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разхождахм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240" w:before="4" w:after="0"/>
        <w:ind w:left="396" w:hanging="24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пълнет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знит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мест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вилна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>форм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34" w:after="0"/>
        <w:ind w:left="86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недел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имаш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турнир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футбо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училище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Момчетат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наш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кла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ця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месец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37" w:after="0"/>
        <w:ind w:left="1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….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..........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го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ач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…..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...................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ного добре 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....................</w:t>
      </w:r>
      <w:r>
        <w:rPr>
          <w:rFonts w:eastAsia="Times New Roman" w:cs="Times New Roman" w:ascii="Times New Roman" w:hAnsi="Times New Roman"/>
          <w:spacing w:val="78"/>
          <w:sz w:val="24"/>
          <w:szCs w:val="24"/>
          <w:lang w:eastAsia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расива иг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кат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отбор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3"/>
          <w:szCs w:val="13"/>
          <w:lang w:eastAsia="en-GB"/>
        </w:rPr>
      </w:pPr>
      <w:r>
        <w:rPr>
          <w:rFonts w:eastAsia="Times New Roman" w:cs="Times New Roman" w:ascii="Times New Roman" w:hAnsi="Times New Roman"/>
          <w:spacing w:val="-2"/>
          <w:sz w:val="13"/>
          <w:szCs w:val="13"/>
          <w:lang w:eastAsia="en-GB"/>
        </w:rPr>
      </w:r>
    </w:p>
    <w:tbl>
      <w:tblPr>
        <w:tblW w:w="68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34"/>
        <w:gridCol w:w="2013"/>
      </w:tblGrid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kinsoku w:val="false"/>
              <w:overflowPunct w:val="false"/>
              <w:autoSpaceDE w:val="false"/>
              <w:spacing w:lineRule="exact" w:line="266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en-GB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ab/>
              <w:t>а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 xml:space="preserve"> подготвиха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6" w:before="0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>подготвях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6" w:before="0" w:after="0"/>
              <w:ind w:lef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 xml:space="preserve"> подготвеха</w:t>
            </w:r>
          </w:p>
        </w:tc>
      </w:tr>
      <w:tr>
        <w:trPr>
          <w:trHeight w:val="413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kinsoku w:val="false"/>
              <w:overflowPunct w:val="false"/>
              <w:autoSpaceDE w:val="false"/>
              <w:spacing w:lineRule="auto" w:line="240" w:before="63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en-GB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ab/>
              <w:t>а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 xml:space="preserve"> представеха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3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>представях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3" w:after="0"/>
              <w:ind w:lef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 xml:space="preserve"> представиха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kinsoku w:val="false"/>
              <w:overflowPunct w:val="false"/>
              <w:autoSpaceDE w:val="false"/>
              <w:spacing w:lineRule="exact" w:line="256" w:before="64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en-GB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ab/>
              <w:t>а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 xml:space="preserve"> показваха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64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б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>показах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6" w:before="64" w:after="0"/>
              <w:ind w:lef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GB"/>
              </w:rPr>
              <w:t>покажеха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240" w:before="0" w:after="0"/>
        <w:ind w:left="396" w:hanging="24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сочет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съответствиет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изречението: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„Н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видя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етъ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кар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>колело.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2" w:after="0"/>
        <w:ind w:left="156" w:right="60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идя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ар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олело. б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идя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ар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олело. в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идя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а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колел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2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spacing w:val="-2"/>
          <w:sz w:val="36"/>
          <w:szCs w:val="36"/>
          <w:lang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240" w:before="0" w:after="0"/>
        <w:ind w:left="396" w:hanging="24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сочет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вилнот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изречени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4" w:after="0"/>
        <w:ind w:left="216" w:right="6971" w:hanging="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 Тя не му го върна. б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у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ърна. в) Върна му го ли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4" w:after="0"/>
        <w:ind w:left="216" w:right="6971" w:hanging="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240" w:before="4" w:after="0"/>
        <w:ind w:left="396" w:hanging="24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сочет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вернит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>отговор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5" w:leader="none"/>
        </w:tabs>
        <w:kinsoku w:val="false"/>
        <w:overflowPunct w:val="false"/>
        <w:autoSpaceDE w:val="false"/>
        <w:spacing w:lineRule="auto" w:line="360" w:before="68" w:after="0"/>
        <w:ind w:left="156" w:right="3104" w:firstLine="707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ай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скаш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вориш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ли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ащ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и? а) С тебе, а не с не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left="156" w:right="697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)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я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го. в) С вас, а не с т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5" w:leader="none"/>
        </w:tabs>
        <w:kinsoku w:val="false"/>
        <w:overflowPunct w:val="false"/>
        <w:autoSpaceDE w:val="false"/>
        <w:spacing w:lineRule="auto" w:line="360" w:before="0" w:after="0"/>
        <w:ind w:left="156" w:right="2994" w:firstLine="70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скаш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граеш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етъ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Христо? а) С тебе, а не с не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56" w:right="697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я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го. в) С вас, а не с т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5" w:leader="none"/>
        </w:tabs>
        <w:kinsoku w:val="false"/>
        <w:overflowPunct w:val="false"/>
        <w:autoSpaceDE w:val="false"/>
        <w:spacing w:lineRule="auto" w:line="360" w:before="0" w:after="0"/>
        <w:ind w:left="156" w:right="3973" w:firstLine="70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ен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л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скаш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злезеш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на? а) С тебе, а не с не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56" w:right="697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я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го. в) С вас, а не с тях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35"/>
          <w:szCs w:val="35"/>
          <w:lang w:eastAsia="en-GB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240" w:before="0" w:after="0"/>
        <w:ind w:left="396" w:hanging="241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Ко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вилнат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трансформац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>изречението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2" w:after="0"/>
        <w:ind w:left="276" w:right="5760" w:firstLine="58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е харесаха новата игра.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 На тях ги хареса новата игра. б)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ях им хареса новата игра.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)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я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харес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оват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гр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240" w:before="0" w:after="0"/>
        <w:ind w:left="396" w:hanging="24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вилно л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en-GB"/>
        </w:rPr>
        <w:t>е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5" w:leader="none"/>
        </w:tabs>
        <w:kinsoku w:val="false"/>
        <w:overflowPunct w:val="false"/>
        <w:autoSpaceDE w:val="false"/>
        <w:spacing w:lineRule="auto" w:line="240" w:before="132" w:after="0"/>
        <w:ind w:left="1104" w:hanging="24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ск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частв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ъстезаниет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тренират.</w:t>
      </w:r>
    </w:p>
    <w:p>
      <w:pPr>
        <w:sectPr>
          <w:type w:val="nextPage"/>
          <w:pgSz w:w="11906" w:h="16838"/>
          <w:pgMar w:left="1260" w:right="13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9" w:after="0"/>
        <w:ind w:left="156" w:right="-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 б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Н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pacing w:val="-5"/>
          <w:sz w:val="35"/>
          <w:szCs w:val="35"/>
          <w:lang w:eastAsia="en-GB"/>
        </w:rPr>
      </w:pPr>
      <w:r>
        <w:rPr>
          <w:rFonts w:eastAsia="Times New Roman" w:cs="Times New Roman" w:ascii="Times New Roman" w:hAnsi="Times New Roman"/>
          <w:spacing w:val="-5"/>
          <w:sz w:val="35"/>
          <w:szCs w:val="35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left="156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Да б)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Н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pacing w:val="-5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spacing w:val="-5"/>
          <w:sz w:val="36"/>
          <w:szCs w:val="36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left="156" w:right="-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Да б)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Н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GB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autoSpaceDE w:val="false"/>
        <w:spacing w:lineRule="auto" w:line="240" w:before="0" w:after="0"/>
        <w:ind w:left="366" w:hanging="24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ск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частв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ъстезанието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обач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тренират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GB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autoSpaceDE w:val="false"/>
        <w:spacing w:lineRule="auto" w:line="240" w:before="0" w:after="0"/>
        <w:ind w:left="366" w:hanging="24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ск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частв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ъстезание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и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тренират.</w:t>
      </w:r>
    </w:p>
    <w:p>
      <w:pPr>
        <w:sectPr>
          <w:type w:val="continuous"/>
          <w:pgSz w:w="11906" w:h="16838"/>
          <w:pgMar w:left="1260" w:right="1300" w:gutter="0" w:header="0" w:top="320" w:footer="0" w:bottom="280"/>
          <w:cols w:num="2" w:equalWidth="false" w:sep="false">
            <w:col w:w="698" w:space="40"/>
            <w:col w:w="8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4" w:after="0"/>
        <w:ind w:left="516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Свържет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двет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част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>изречения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05" w:leader="none"/>
          <w:tab w:val="left" w:pos="5268" w:leader="dot"/>
        </w:tabs>
        <w:kinsoku w:val="false"/>
        <w:overflowPunct w:val="false"/>
        <w:autoSpaceDE w:val="false"/>
        <w:spacing w:lineRule="auto" w:line="240" w:before="132" w:after="0"/>
        <w:ind w:left="1104" w:hanging="24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обр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зползва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картонени,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н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ластмасов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чаши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2988" w:leader="none"/>
        </w:tabs>
        <w:kinsoku w:val="false"/>
        <w:overflowPunct w:val="false"/>
        <w:autoSpaceDE w:val="false"/>
        <w:spacing w:lineRule="auto" w:line="240" w:before="140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 xml:space="preserve">б)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в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05" w:leader="none"/>
          <w:tab w:val="left" w:pos="5058" w:leader="dot"/>
        </w:tabs>
        <w:kinsoku w:val="false"/>
        <w:overflowPunct w:val="false"/>
        <w:autoSpaceDE w:val="false"/>
        <w:spacing w:lineRule="auto" w:line="240" w:before="136" w:after="0"/>
        <w:ind w:left="1104" w:hanging="24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Хрис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риключ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домашните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излез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играе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2988" w:leader="none"/>
        </w:tabs>
        <w:kinsoku w:val="false"/>
        <w:overflowPunct w:val="false"/>
        <w:autoSpaceDE w:val="false"/>
        <w:spacing w:lineRule="auto" w:line="240" w:before="140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 xml:space="preserve">б)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в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05" w:leader="none"/>
          <w:tab w:val="left" w:pos="1572" w:leader="none"/>
          <w:tab w:val="left" w:pos="2988" w:leader="none"/>
        </w:tabs>
        <w:kinsoku w:val="false"/>
        <w:overflowPunct w:val="false"/>
        <w:autoSpaceDE w:val="false"/>
        <w:spacing w:lineRule="auto" w:line="360" w:before="137" w:after="0"/>
        <w:ind w:left="156" w:right="2527" w:firstLine="70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Яво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с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ренир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окс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……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ащ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ъгласен. а) но</w:t>
        <w:tab/>
        <w:t>б) и</w:t>
        <w:tab/>
        <w:t>в) 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5" w:after="0"/>
        <w:ind w:left="516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Свържет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двет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ост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изречен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сложн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64" w:after="0"/>
        <w:ind w:left="864" w:right="248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о телевизията започва нов сериал. Той не е интересен. П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елевизия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почв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ериал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……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нтересен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3048" w:leader="none"/>
        </w:tabs>
        <w:kinsoku w:val="false"/>
        <w:overflowPunct w:val="false"/>
        <w:autoSpaceDE w:val="false"/>
        <w:spacing w:lineRule="auto" w:line="240" w:before="0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б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обаче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в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7" w:after="0"/>
        <w:ind w:left="864" w:right="46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Яна реши теста. Получи отличен.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Я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реш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ес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……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олуч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тличен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3048" w:leader="none"/>
        </w:tabs>
        <w:kinsoku w:val="false"/>
        <w:overflowPunct w:val="false"/>
        <w:autoSpaceDE w:val="false"/>
        <w:spacing w:lineRule="auto" w:line="240" w:before="0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>обаче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в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и</w:t>
      </w:r>
    </w:p>
    <w:p>
      <w:pPr>
        <w:pStyle w:val="Normal"/>
        <w:widowControl w:val="false"/>
        <w:tabs>
          <w:tab w:val="clear" w:pos="720"/>
          <w:tab w:val="left" w:pos="5643" w:leader="dot"/>
        </w:tabs>
        <w:kinsoku w:val="false"/>
        <w:overflowPunct w:val="false"/>
        <w:autoSpaceDE w:val="false"/>
        <w:spacing w:lineRule="auto" w:line="360" w:before="139" w:after="0"/>
        <w:ind w:left="864" w:right="3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бсъждам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тид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ино. Мож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о-доб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гра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арка. Ние обсъждаме дали да отидем на кино</w:t>
        <w:tab/>
        <w:t>да играем в парка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3048" w:leader="none"/>
        </w:tabs>
        <w:kinsoku w:val="false"/>
        <w:overflowPunct w:val="false"/>
        <w:autoSpaceDE w:val="false"/>
        <w:spacing w:lineRule="auto" w:line="240" w:before="0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б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>обаче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в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142" w:after="0"/>
        <w:ind w:left="516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пълнет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знот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място.</w:t>
      </w:r>
    </w:p>
    <w:p>
      <w:pPr>
        <w:pStyle w:val="Normal"/>
        <w:widowControl w:val="false"/>
        <w:tabs>
          <w:tab w:val="clear" w:pos="720"/>
          <w:tab w:val="left" w:pos="3466" w:leader="dot"/>
        </w:tabs>
        <w:kinsoku w:val="false"/>
        <w:overflowPunct w:val="false"/>
        <w:autoSpaceDE w:val="false"/>
        <w:spacing w:lineRule="auto" w:line="240" w:before="135" w:after="0"/>
        <w:ind w:left="8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злиз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училище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.......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ръгв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ъ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спирката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2988" w:leader="none"/>
        </w:tabs>
        <w:kinsoku w:val="false"/>
        <w:overflowPunct w:val="false"/>
        <w:autoSpaceDE w:val="false"/>
        <w:spacing w:lineRule="auto" w:line="240" w:before="137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б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в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355" w:before="144" w:after="0"/>
        <w:ind w:left="864" w:right="3464" w:hanging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В кое изречение подчертаната форма е грешна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преминавай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лицат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ерве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светофар! б) Мол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 xml:space="preserve">не излезте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 двора, студено е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8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о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и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ела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вре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репетицията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144" w:after="0"/>
        <w:ind w:left="516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ко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изречен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дчертанат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>правилна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3" w:after="0"/>
        <w:ind w:left="864" w:right="403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инаг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пресича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ешеход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пътека! б) Всяка вече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легн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навреме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инаг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поздраве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хората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144" w:after="0"/>
        <w:ind w:left="516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пълнет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вилнит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фор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05" w:leader="none"/>
          <w:tab w:val="left" w:pos="4058" w:leader="dot"/>
        </w:tabs>
        <w:kinsoku w:val="false"/>
        <w:overflowPunct w:val="false"/>
        <w:autoSpaceDE w:val="false"/>
        <w:spacing w:lineRule="auto" w:line="240" w:before="132" w:after="0"/>
        <w:ind w:left="1104" w:hanging="24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во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або, мо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те,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риказка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лисица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враната!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04" w:leader="none"/>
        </w:tabs>
        <w:kinsoku w:val="false"/>
        <w:overflowPunct w:val="false"/>
        <w:autoSpaceDE w:val="false"/>
        <w:spacing w:lineRule="auto" w:line="240" w:before="139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разказвай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 xml:space="preserve">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разкажеш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в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разкаж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05" w:leader="none"/>
          <w:tab w:val="left" w:pos="4856" w:leader="dot"/>
        </w:tabs>
        <w:kinsoku w:val="false"/>
        <w:overflowPunct w:val="false"/>
        <w:autoSpaceDE w:val="false"/>
        <w:spacing w:lineRule="auto" w:line="240" w:before="137" w:after="0"/>
        <w:ind w:left="1104" w:hanging="24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абата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обре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ър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овот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тихотвор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урока!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04" w:leader="none"/>
        </w:tabs>
        <w:kinsoku w:val="false"/>
        <w:overflowPunct w:val="false"/>
        <w:autoSpaceDE w:val="false"/>
        <w:spacing w:lineRule="auto" w:line="240" w:before="139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прочетеш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 xml:space="preserve">б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прочет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в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прочита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05" w:leader="none"/>
          <w:tab w:val="left" w:pos="3272" w:leader="dot"/>
        </w:tabs>
        <w:kinsoku w:val="false"/>
        <w:overflowPunct w:val="false"/>
        <w:autoSpaceDE w:val="false"/>
        <w:spacing w:lineRule="auto" w:line="240" w:before="137" w:after="0"/>
        <w:ind w:left="1104" w:hanging="24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во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!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научих!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04" w:leader="none"/>
        </w:tabs>
        <w:kinsoku w:val="false"/>
        <w:overflowPunct w:val="false"/>
        <w:autoSpaceDE w:val="false"/>
        <w:spacing w:lineRule="auto" w:line="240" w:before="140" w:after="0"/>
        <w:ind w:left="156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помисл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 xml:space="preserve">б)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>мисли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в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мислиш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04" w:leader="none"/>
        </w:tabs>
        <w:kinsoku w:val="false"/>
        <w:overflowPunct w:val="false"/>
        <w:autoSpaceDE w:val="false"/>
        <w:spacing w:lineRule="auto" w:line="240" w:before="140" w:after="0"/>
        <w:ind w:left="156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04" w:leader="none"/>
        </w:tabs>
        <w:kinsoku w:val="false"/>
        <w:overflowPunct w:val="false"/>
        <w:autoSpaceDE w:val="false"/>
        <w:spacing w:lineRule="auto" w:line="240" w:before="140" w:after="0"/>
        <w:ind w:left="156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04" w:leader="none"/>
        </w:tabs>
        <w:kinsoku w:val="false"/>
        <w:overflowPunct w:val="false"/>
        <w:autoSpaceDE w:val="false"/>
        <w:spacing w:lineRule="auto" w:line="240" w:before="140" w:after="0"/>
        <w:ind w:left="15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 w:eastAsia="en-GB"/>
        </w:rPr>
        <w:t>э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04" w:leader="none"/>
        </w:tabs>
        <w:kinsoku w:val="false"/>
        <w:overflowPunct w:val="false"/>
        <w:autoSpaceDE w:val="false"/>
        <w:spacing w:lineRule="auto" w:line="240" w:before="140" w:after="0"/>
        <w:ind w:left="15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141" w:after="0"/>
        <w:ind w:left="516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сочет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изречениет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вилнат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>форм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35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оля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нед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поглежда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тетрадките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7" w:after="0"/>
        <w:ind w:left="156" w:right="43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оля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недей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 xml:space="preserve">погледнете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етрадките! в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оля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недей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поглежда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тетрадките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90" w:after="0"/>
        <w:ind w:left="516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сочет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вилнит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съответств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репликит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en-GB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5" w:leader="none"/>
        </w:tabs>
        <w:kinsoku w:val="false"/>
        <w:overflowPunct w:val="false"/>
        <w:autoSpaceDE w:val="false"/>
        <w:spacing w:lineRule="auto" w:line="240" w:before="132" w:after="0"/>
        <w:ind w:left="1164" w:hanging="30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–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Хайде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Христо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зл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кучето!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5" w:leader="none"/>
        </w:tabs>
        <w:kinsoku w:val="false"/>
        <w:overflowPunct w:val="false"/>
        <w:autoSpaceDE w:val="false"/>
        <w:spacing w:lineRule="auto" w:line="240" w:before="139" w:after="0"/>
        <w:ind w:left="1164" w:hanging="30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–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о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е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ни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зм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чиниите!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5" w:leader="none"/>
        </w:tabs>
        <w:kinsoku w:val="false"/>
        <w:overflowPunct w:val="false"/>
        <w:autoSpaceDE w:val="false"/>
        <w:spacing w:lineRule="auto" w:line="360" w:before="68" w:after="0"/>
        <w:ind w:left="864" w:right="4189" w:hanging="24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–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еца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о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и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качайт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котката! </w:t>
      </w:r>
    </w:p>
    <w:p>
      <w:pPr>
        <w:pStyle w:val="Normal"/>
        <w:widowControl w:val="false"/>
        <w:tabs>
          <w:tab w:val="clear" w:pos="720"/>
          <w:tab w:val="left" w:pos="1165" w:leader="none"/>
        </w:tabs>
        <w:kinsoku w:val="false"/>
        <w:overflowPunct w:val="false"/>
        <w:autoSpaceDE w:val="false"/>
        <w:spacing w:lineRule="auto" w:line="360" w:before="68" w:after="0"/>
        <w:ind w:left="864" w:right="4189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 – Нека само малко да поиграем с нея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left="864" w:right="49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–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к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разход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о-късно! в) – Нека да не ги мия сега!</w:t>
      </w:r>
    </w:p>
    <w:p>
      <w:pPr>
        <w:pStyle w:val="Normal"/>
        <w:widowControl w:val="false"/>
        <w:tabs>
          <w:tab w:val="clear" w:pos="720"/>
          <w:tab w:val="left" w:pos="1632" w:leader="none"/>
          <w:tab w:val="left" w:pos="2988" w:leader="none"/>
        </w:tabs>
        <w:kinsoku w:val="false"/>
        <w:overflowPunct w:val="false"/>
        <w:autoSpaceDE w:val="false"/>
        <w:spacing w:lineRule="exact" w:line="271" w:before="0" w:after="0"/>
        <w:ind w:left="156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1…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2……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>3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144" w:after="0"/>
        <w:ind w:left="516" w:hanging="36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сочет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вилна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>трансформац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32" w:after="0"/>
        <w:ind w:left="8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чителката: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ченици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репише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словие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дача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дъската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9" w:after="0"/>
        <w:ind w:left="156" w:right="7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чителка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азв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ченицит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репише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словие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дача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ъската. б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чителка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аз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учениците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репишат условие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дачата 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ъската. в) Учителката казва на учениците да препишат условието на задачата от дъскат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0" w:after="0"/>
        <w:ind w:left="516" w:hanging="36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Ко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вилнат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трансформац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диалога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2" w:after="0"/>
        <w:ind w:left="864" w:right="46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Лили: - Да изпия ли този сок? Майката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студен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56" w:right="8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 Лили пита да изпие ли този сок и майка ѝ каз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 не го пий – много е студен. б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Лил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и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зп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оз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о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айк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ѝ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азва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ие 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туден. в) Лили пита да изпие ли този сок и май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ѝ казва да не го пие – много е студен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0" w:after="0"/>
        <w:ind w:left="516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пълнет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одходящат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дума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Д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о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даденит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думи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с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GB"/>
        </w:rPr>
        <w:t>излишни.</w:t>
      </w:r>
    </w:p>
    <w:p>
      <w:pPr>
        <w:pStyle w:val="Normal"/>
        <w:widowControl w:val="false"/>
        <w:tabs>
          <w:tab w:val="clear" w:pos="720"/>
          <w:tab w:val="left" w:pos="7854" w:leader="dot"/>
        </w:tabs>
        <w:kinsoku w:val="false"/>
        <w:overflowPunct w:val="false"/>
        <w:autoSpaceDE w:val="false"/>
        <w:spacing w:lineRule="auto" w:line="240" w:before="134" w:after="0"/>
        <w:ind w:left="8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чера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ъс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естр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решихм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зненадам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ам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татко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да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приготвим</w:t>
      </w:r>
    </w:p>
    <w:p>
      <w:pPr>
        <w:pStyle w:val="Normal"/>
        <w:widowControl w:val="false"/>
        <w:tabs>
          <w:tab w:val="clear" w:pos="720"/>
          <w:tab w:val="left" w:pos="3219" w:leader="dot"/>
        </w:tabs>
        <w:kinsoku w:val="false"/>
        <w:overflowPunct w:val="false"/>
        <w:autoSpaceDE w:val="false"/>
        <w:spacing w:lineRule="auto" w:line="240" w:before="137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ечеря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сам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Първо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продукт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т хладилник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– зеленчуц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 салата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олб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и</w:t>
      </w:r>
    </w:p>
    <w:p>
      <w:pPr>
        <w:pStyle w:val="Normal"/>
        <w:widowControl w:val="false"/>
        <w:tabs>
          <w:tab w:val="clear" w:pos="720"/>
          <w:tab w:val="left" w:pos="5924" w:leader="dot"/>
        </w:tabs>
        <w:kinsoku w:val="false"/>
        <w:overflowPunct w:val="false"/>
        <w:autoSpaceDE w:val="false"/>
        <w:spacing w:lineRule="auto" w:line="240" w:before="139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ашкавал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………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ижд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пагетите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Ан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показ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ъд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ест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помаг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37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ухня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знае.</w:t>
      </w:r>
    </w:p>
    <w:p>
      <w:pPr>
        <w:pStyle w:val="Normal"/>
        <w:widowControl w:val="false"/>
        <w:tabs>
          <w:tab w:val="clear" w:pos="720"/>
          <w:tab w:val="left" w:pos="8245" w:leader="dot"/>
        </w:tabs>
        <w:kinsoku w:val="false"/>
        <w:overflowPunct w:val="false"/>
        <w:autoSpaceDE w:val="false"/>
        <w:spacing w:lineRule="auto" w:line="240" w:before="139" w:after="0"/>
        <w:ind w:left="8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лед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0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инути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алатата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еше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това,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……..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спагетите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>по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бавн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37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ъпрек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ова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всич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еш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отов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вре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беш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>вкусн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56" w:right="76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а) извадихме б)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зваждахме в) м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ind w:left="1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г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GB"/>
        </w:rPr>
        <w:t>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37" w:after="0"/>
        <w:ind w:left="156" w:right="80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) никъде, е) някъде ж)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танаха з) н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0" w:after="0"/>
        <w:ind w:left="516" w:hanging="361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Как се наричат местоименията, използвани в задачи 1 и 2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 xml:space="preserve">Въпросителни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 xml:space="preserve">Относителни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>Неопределителн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lang w:val="bg-BG"/>
        </w:rPr>
      </w:pPr>
      <w:r>
        <w:rPr>
          <w:lang w:val="bg-BG"/>
        </w:rPr>
        <w:t xml:space="preserve">Лични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0" w:after="0"/>
        <w:ind w:left="516" w:hanging="361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Кои глаголни времена са изплозвани в задачи 3 и 4? </w:t>
      </w:r>
    </w:p>
    <w:p>
      <w:pPr>
        <w:pStyle w:val="NoSpacing"/>
        <w:numPr>
          <w:ilvl w:val="0"/>
          <w:numId w:val="5"/>
        </w:numPr>
        <w:rPr>
          <w:lang w:val="bg-BG"/>
        </w:rPr>
      </w:pPr>
      <w:r>
        <w:rPr>
          <w:lang w:val="bg-BG"/>
        </w:rPr>
        <w:t>мин. св. и мин. несв. време</w:t>
      </w:r>
    </w:p>
    <w:p>
      <w:pPr>
        <w:pStyle w:val="NoSpacing"/>
        <w:numPr>
          <w:ilvl w:val="0"/>
          <w:numId w:val="5"/>
        </w:numPr>
        <w:rPr>
          <w:lang w:val="bg-BG"/>
        </w:rPr>
      </w:pPr>
      <w:r>
        <w:rPr>
          <w:lang w:val="bg-BG"/>
        </w:rPr>
        <w:t>бъд.време и мин. св. време</w:t>
      </w:r>
    </w:p>
    <w:p>
      <w:pPr>
        <w:pStyle w:val="NoSpacing"/>
        <w:numPr>
          <w:ilvl w:val="0"/>
          <w:numId w:val="5"/>
        </w:numPr>
        <w:rPr>
          <w:lang w:val="bg-BG"/>
        </w:rPr>
      </w:pPr>
      <w:r>
        <w:rPr>
          <w:lang w:val="bg-BG"/>
        </w:rPr>
        <w:t>мин.св.време</w:t>
      </w:r>
    </w:p>
    <w:p>
      <w:pPr>
        <w:pStyle w:val="NoSpacing"/>
        <w:numPr>
          <w:ilvl w:val="0"/>
          <w:numId w:val="5"/>
        </w:numPr>
        <w:rPr>
          <w:lang w:val="bg-BG"/>
        </w:rPr>
      </w:pPr>
      <w:r>
        <w:rPr>
          <w:lang w:val="bg-BG"/>
        </w:rPr>
        <w:t>мин.несв. вре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0" w:after="0"/>
        <w:ind w:left="516" w:hanging="361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Открий деепричастията в изреченията и ги подчертай.</w:t>
      </w:r>
    </w:p>
    <w:p>
      <w:pPr>
        <w:pStyle w:val="ListParagraph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Той разгръщаше книгата внимателно, взирайки се във всяка страница. </w:t>
      </w:r>
    </w:p>
    <w:p>
      <w:pPr>
        <w:pStyle w:val="ListParagraph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Момчетата, подавайки си ловко топката, се приближиха до вратата на съперниците. </w:t>
      </w:r>
    </w:p>
    <w:p>
      <w:pPr>
        <w:pStyle w:val="ListParagraph"/>
        <w:rPr>
          <w:lang w:val="bg-BG"/>
        </w:rPr>
      </w:pPr>
      <w:r>
        <w:rPr>
          <w:lang w:val="bg-BG"/>
        </w:rPr>
        <w:t xml:space="preserve">Преразкажи изреченията така, че да избегнеш употребата на деейпричастия. 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0" w:after="0"/>
        <w:ind w:left="516" w:hanging="361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В горните две изречения има 2 наречия. Кои са те и с кой въпрос се откриват?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7" w:leader="none"/>
        </w:tabs>
        <w:kinsoku w:val="false"/>
        <w:overflowPunct w:val="false"/>
        <w:autoSpaceDE w:val="false"/>
        <w:spacing w:lineRule="auto" w:line="240" w:before="0" w:after="0"/>
        <w:ind w:left="516" w:hanging="361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В текста са употребени глаголни форми в сложно глаголно време. Извади формите и определи времето. </w:t>
      </w:r>
    </w:p>
    <w:p>
      <w:pPr>
        <w:pStyle w:val="Normal"/>
        <w:rPr/>
      </w:pPr>
      <w:r>
        <w:rPr>
          <w:lang w:val="bg-BG"/>
        </w:rPr>
        <w:t xml:space="preserve">Едуард </w:t>
      </w:r>
      <w:r>
        <w:rPr/>
        <w:t>VI</w:t>
      </w:r>
      <w:r>
        <w:rPr>
          <w:lang w:val="en-US"/>
        </w:rPr>
        <w:t xml:space="preserve"> </w:t>
      </w:r>
      <w:r>
        <w:rPr>
          <w:lang w:val="bg-BG"/>
        </w:rPr>
        <w:t xml:space="preserve">е живял в Лондон. Бил е престолонаследник и така е трябвало – поел е управлението на страната. Обявен е за престолонаследник още докато е бил малко момче. 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ListParagrap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60" w:right="130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04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4" w:hanging="24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516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04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9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516" w:hanging="24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6:00Z</dcterms:created>
  <dc:creator>Maya Naskova</dc:creator>
  <dc:description/>
  <cp:keywords/>
  <dc:language>en-US</dc:language>
  <cp:lastModifiedBy>Maya Naskova</cp:lastModifiedBy>
  <dcterms:modified xsi:type="dcterms:W3CDTF">2022-05-19T19:25:00Z</dcterms:modified>
  <cp:revision>3</cp:revision>
  <dc:subject/>
  <dc:title/>
</cp:coreProperties>
</file>