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  <w:t>Настройване и коригиране на курс</w:t>
      </w:r>
    </w:p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  <w:t>от преподавател</w:t>
      </w:r>
    </w:p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  <w:lang w:val="bg-BG"/>
        </w:rPr>
      </w:pPr>
      <w:r>
        <w:rPr>
          <w:rFonts w:cs="Bookman Old Style" w:ascii="Bookman Old Style" w:hAnsi="Bookman Old Style"/>
          <w:sz w:val="56"/>
          <w:szCs w:val="56"/>
          <w:lang w:val="bg-BG"/>
        </w:rPr>
        <w:t xml:space="preserve">Настройка на Виртуална класна стая 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  <w:u w:val="single"/>
          <w:lang w:val="bg-BG"/>
        </w:rPr>
      </w:pPr>
      <w:r>
        <w:rPr>
          <w:rFonts w:cs="Bookman Old Style" w:ascii="Bookman Old Style" w:hAnsi="Bookman Old Style"/>
          <w:sz w:val="56"/>
          <w:szCs w:val="56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влизане в профила и избиране на курса, който ще редактирате, най-напред трябва да включите редактиране на курса от бутона с химикалче, както е показано на картинката.</w:t>
      </w:r>
    </w:p>
    <w:p>
      <w:pPr>
        <w:pStyle w:val="Normal"/>
        <w:rPr>
          <w:sz w:val="56"/>
          <w:szCs w:val="56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9580" cy="310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е се появят ето такива бутони „Редактиране“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438140" cy="2743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ървите 4 инструмента, които виждате са на заглавната страница на курса и се отнасят за целия курс, не за отделен урок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549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иртуалната стая е пространството, в което ще провеждаме синхронното обучение всяка седмица, като е ваше задължение да настройвате дата и час на влизане. 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bg-BG"/>
        </w:rPr>
        <w:t>Това става като най-напред включите Промяна на настройките от бутона вдясно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>В Основни настройки може да напишете известие до учениците, че стаята ще се отвори в определен ден и час и да отбележите с тикче „Изпрати известие“.</w:t>
      </w:r>
    </w:p>
    <w:p>
      <w:pPr>
        <w:pStyle w:val="Normal"/>
        <w:rPr>
          <w:lang w:val="en-US" w:eastAsia="en-US"/>
        </w:rPr>
      </w:pPr>
      <w:r>
        <w:rPr>
          <w:lang w:val="bg-BG" w:eastAsia="en-US"/>
        </w:rPr>
        <w:t xml:space="preserve">В Настройки на стаята може да напишете поздравление или съобщение, което учениците ще видят след като влязат в стаята.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ед това е важно да настроите кога ще се отвори стаята и колко време след отварянето, учениците могат да влизат. Желателно е да не е повече от 15 мин иначе се нарушава ритъмът на работ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Знам, че в началото ще им трябва време да свикнат, но трябва да въведем дисциплина, иначе времето, което имаме никога няма да ни стига)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та се настройва в График за сесията – на първия ред кога ще се отвори стаята, на втория ред кога ще спре да допуска нови участници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да ви е активна смяната на датите трябва да натиснете в квадратчето „Позволяване“.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таналите настройки са зададени по подразбиране – винаги да се изчаква модератор, кой може да бъде модератор и дали може да се включи запис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Щом въведете датата и часа на отваряне на стаята, отивате най-отдолу и натиската Запазване и връщане в курс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момента въведената стая ще се отвори на 20 септември, затова когато се кликне върху нея излиза съобщение </w:t>
      </w: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гато стаята е активна, тоест в деня на отваряне на стаята, децата ще виждат бутон за присъединяване. </w:t>
      </w: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пех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24:00Z</dcterms:created>
  <dc:creator>Maya Naskova</dc:creator>
  <dc:description/>
  <cp:keywords/>
  <dc:language>en-US</dc:language>
  <cp:lastModifiedBy>Maya Naskova</cp:lastModifiedBy>
  <dcterms:modified xsi:type="dcterms:W3CDTF">2020-08-30T18:24:00Z</dcterms:modified>
  <cp:revision>2</cp:revision>
  <dc:subject/>
  <dc:title/>
</cp:coreProperties>
</file>