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  <w:lang w:val="bg-BG"/>
        </w:rPr>
      </w:pPr>
      <w:r>
        <w:rPr>
          <w:sz w:val="56"/>
          <w:szCs w:val="56"/>
          <w:u w:val="single"/>
          <w:lang w:val="bg-BG"/>
        </w:rPr>
        <w:t>Настройване и коригиране на курс</w:t>
      </w:r>
    </w:p>
    <w:p>
      <w:pPr>
        <w:pStyle w:val="Normal"/>
        <w:jc w:val="center"/>
        <w:rPr>
          <w:sz w:val="56"/>
          <w:szCs w:val="56"/>
          <w:u w:val="single"/>
          <w:lang w:val="bg-BG"/>
        </w:rPr>
      </w:pPr>
      <w:r>
        <w:rPr>
          <w:sz w:val="56"/>
          <w:szCs w:val="56"/>
          <w:u w:val="single"/>
          <w:lang w:val="bg-BG"/>
        </w:rPr>
        <w:t>от преподавател</w:t>
      </w:r>
    </w:p>
    <w:p>
      <w:pPr>
        <w:pStyle w:val="Normal"/>
        <w:jc w:val="center"/>
        <w:rPr>
          <w:sz w:val="56"/>
          <w:szCs w:val="56"/>
          <w:u w:val="single"/>
          <w:lang w:val="bg-BG"/>
        </w:rPr>
      </w:pPr>
      <w:r>
        <w:rPr>
          <w:sz w:val="56"/>
          <w:szCs w:val="56"/>
          <w:u w:val="single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  <w:lang w:val="bg-BG"/>
        </w:rPr>
      </w:pPr>
      <w:r>
        <w:rPr>
          <w:rFonts w:cs="Bookman Old Style" w:ascii="Bookman Old Style" w:hAnsi="Bookman Old Style"/>
          <w:sz w:val="56"/>
          <w:szCs w:val="56"/>
          <w:lang w:val="bg-BG"/>
        </w:rPr>
        <w:t>Настройка на Дневник на отсъствията</w:t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  <w:u w:val="single"/>
          <w:lang w:val="bg-BG"/>
        </w:rPr>
      </w:pPr>
      <w:r>
        <w:rPr>
          <w:rFonts w:cs="Bookman Old Style" w:ascii="Bookman Old Style" w:hAnsi="Bookman Old Style"/>
          <w:sz w:val="56"/>
          <w:szCs w:val="56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влизане в профила и избиране на курса, който ще редактирате, най-напред трябва да включите редактиране на курса от бутона с химикалче, както е показано на картинката.</w:t>
      </w:r>
    </w:p>
    <w:p>
      <w:pPr>
        <w:pStyle w:val="Normal"/>
        <w:rPr>
          <w:sz w:val="56"/>
          <w:szCs w:val="56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5529580" cy="310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Ще се появят ето такива бутони „Редактиране“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5438140" cy="2743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ървите 4 инструмента, които виждате са на заглавната страница на курса и се отнасят за целия курс, не за отделен урок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невникът на отсъствията вече е настроен с всички учебни занятия, които трябва да имаме за годината, като съм махнала неучебните дни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оест излизат 35 учебни седмици, като в тях влизат тържестват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кликване върху името на Дневника се отваря списък с учебните занятия по дни и часове.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а се контролира от бутоните Всички, Всички приключили, Месеци, Седмици, Де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момента се виждат занятията за м. Септември. Ако е месец през ваканцията, няма да има никакви заняти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След всяко занятие, всяка седмица ваше задължение е да влезете тук и да отбележете присъствията и отсъствията на ученицит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9850" cy="9525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g-BG"/>
        </w:rPr>
        <w:t>Избирате бутона стрелка, който ще ви отвори списъка със записаните ученици за този час: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P -</w:t>
      </w:r>
      <w:r>
        <w:rPr>
          <w:sz w:val="28"/>
          <w:szCs w:val="28"/>
          <w:lang w:val="bg-BG"/>
        </w:rPr>
        <w:t xml:space="preserve"> присъства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bg-BG"/>
        </w:rPr>
        <w:t xml:space="preserve"> - закъсня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g-BG"/>
        </w:rPr>
        <w:t xml:space="preserve"> – извинено отсъствие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g-BG"/>
        </w:rPr>
        <w:t xml:space="preserve"> – неизвинено отсъств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лед отбелязване на всеки един, потвърждавате информацията със зеления бутон най-отдолу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страничката Отчет се вижда отчет за отсъствията и присъствията на всички ученици. </w:t>
      </w:r>
      <w:r>
        <w:rPr>
          <w:lang w:val="en-US" w:eastAsia="en-US"/>
        </w:rPr>
        <w:drawing>
          <wp:inline distT="0" distB="0" distL="0" distR="0">
            <wp:extent cx="6648450" cy="373761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ози дневник може да бъде видим или невидим за учениците. Аз съм го оставила да е видим. Важно е да им обясним, че определен брой отсъствия ще водят до невалидиране на удостоверенията. </w:t>
      </w:r>
    </w:p>
    <w:p>
      <w:pPr>
        <w:pStyle w:val="Normal"/>
        <w:spacing w:before="0" w:after="1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8:24:00Z</dcterms:created>
  <dc:creator>Maya Naskova</dc:creator>
  <dc:description/>
  <cp:keywords/>
  <dc:language>en-US</dc:language>
  <cp:lastModifiedBy>Maya Naskova</cp:lastModifiedBy>
  <dcterms:modified xsi:type="dcterms:W3CDTF">2020-08-30T18:24:00Z</dcterms:modified>
  <cp:revision>2</cp:revision>
  <dc:subject/>
  <dc:title/>
</cp:coreProperties>
</file>