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  <w:lang w:val="bg-BG"/>
        </w:rPr>
      </w:pPr>
      <w:r>
        <w:rPr>
          <w:sz w:val="56"/>
          <w:szCs w:val="56"/>
          <w:u w:val="single"/>
          <w:lang w:val="bg-BG"/>
        </w:rPr>
        <w:t>Настройване и коригиране на курс</w:t>
      </w:r>
    </w:p>
    <w:p>
      <w:pPr>
        <w:pStyle w:val="Normal"/>
        <w:jc w:val="center"/>
        <w:rPr>
          <w:sz w:val="56"/>
          <w:szCs w:val="56"/>
          <w:u w:val="single"/>
          <w:lang w:val="bg-BG"/>
        </w:rPr>
      </w:pPr>
      <w:r>
        <w:rPr>
          <w:sz w:val="56"/>
          <w:szCs w:val="56"/>
          <w:u w:val="single"/>
          <w:lang w:val="bg-BG"/>
        </w:rPr>
        <w:t>от преподавател</w:t>
      </w:r>
    </w:p>
    <w:p>
      <w:pPr>
        <w:pStyle w:val="Normal"/>
        <w:jc w:val="center"/>
        <w:rPr>
          <w:sz w:val="56"/>
          <w:szCs w:val="56"/>
          <w:u w:val="single"/>
          <w:lang w:val="bg-BG"/>
        </w:rPr>
      </w:pPr>
      <w:r>
        <w:rPr>
          <w:sz w:val="56"/>
          <w:szCs w:val="56"/>
          <w:u w:val="single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  <w:lang w:val="bg-BG"/>
        </w:rPr>
      </w:pPr>
      <w:r>
        <w:rPr>
          <w:rFonts w:cs="Bookman Old Style" w:ascii="Bookman Old Style" w:hAnsi="Bookman Old Style"/>
          <w:sz w:val="56"/>
          <w:szCs w:val="56"/>
          <w:lang w:val="bg-BG"/>
        </w:rPr>
        <w:t>Настройка на Домашна работа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  <w:u w:val="single"/>
          <w:lang w:val="bg-BG"/>
        </w:rPr>
      </w:pPr>
      <w:r>
        <w:rPr>
          <w:rFonts w:cs="Bookman Old Style" w:ascii="Bookman Old Style" w:hAnsi="Bookman Old Style"/>
          <w:sz w:val="56"/>
          <w:szCs w:val="56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влизане в профила и избиране на курса, който ще редактирате, най-напред трябва да включите редактиране на курса от бутона с химикалче, както е показано на картинката.</w:t>
      </w:r>
    </w:p>
    <w:p>
      <w:pPr>
        <w:pStyle w:val="Normal"/>
        <w:rPr>
          <w:sz w:val="56"/>
          <w:szCs w:val="56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9580" cy="310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е се появят ето такива бутони „Редактиране“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438140" cy="2743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ървите 4 инструмента, които виждате са на заглавната страница на курса и се отнасят за целия курс, не за отделен уро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тези 4 инструмента последният е сложен тук само за ваше улеснение да го копирате към всеки урок, когато искате да дадете домашна работа на учениците. В тази заглавна страница аз ще го оставя скрит за ученици 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634615</wp:posOffset>
                </wp:positionV>
                <wp:extent cx="2415540" cy="586105"/>
                <wp:effectExtent l="6350" t="6985" r="6985" b="6350"/>
                <wp:wrapNone/>
                <wp:docPr id="3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58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13.6pt;margin-top:207.45pt;width:190.15pt;height:46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да го добавите към всеки урок, следвайте следните стъпки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бутон Редактиране избирате „Дублиране“ 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явява се втора такава домашна работа 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Хващате я за кръстчето пред името и я влачите до Тема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Урока, където искате да се появи – примерно Тема 1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6127750" cy="3444875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тиската моливчето за да редактирате името, пишете в полете и потвърждавате с ЕНТЪР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659755" cy="3181985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893435" cy="3313430"/>
            <wp:effectExtent l="0" t="0" r="0" b="0"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га отново от бутон редактиране отваряме Промяна на настройките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31890" cy="3503930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sz w:val="28"/>
          <w:szCs w:val="28"/>
          <w:lang w:val="bg-BG" w:eastAsia="en-US"/>
        </w:rPr>
        <w:t xml:space="preserve">Името вече е там, трябва да зададем заданието на домашната работа и срока за изпълнение. В „Описание“ описвате какво се изисвка от учениците или може да го направите със звуков файл, видео, хипервръзка – по избор от инструментите. За да го направите със звуков файл – трябва да натиснете бутон Аудио 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245</wp:posOffset>
                </wp:positionH>
                <wp:positionV relativeFrom="paragraph">
                  <wp:posOffset>1052195</wp:posOffset>
                </wp:positionV>
                <wp:extent cx="327660" cy="379730"/>
                <wp:effectExtent l="6350" t="6350" r="6985" b="6985"/>
                <wp:wrapNone/>
                <wp:docPr id="1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79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stroked="t" o:allowincell="f" style="position:absolute;margin-left:414.35pt;margin-top:82.85pt;width:25.75pt;height:29.8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01715" cy="3211195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4075" r="254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което се появява този екран и трябва да натиснете „Старт запис“. Инструкцията не трябва да е по-дълга от 2 мин. 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815965" cy="3269615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ед приключване файлът се появява в поле описание. Може да се използва за диктовка например. 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620385" cy="3159760"/>
            <wp:effectExtent l="0" t="0" r="0" b="0"/>
            <wp:docPr id="1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приключване се натиска „стоп запис“ и се появява ето така 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6375400" cy="3576955"/>
            <wp:effectExtent l="0" t="0" r="0" b="0"/>
            <wp:docPr id="1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допълнителни файлове може да се добавят още файлове, ако са необходими за домашната работа – презентации, видео, хипер връзка към филм или сайт и тн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стъпност – най-важната част – трябва да настроим точно откога до кога ще могат учениците да изпращат готовата работа. 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6414135" cy="360616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натискана не позволяване променяме датите в календар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ървият и вторият ред задават начало и край на срока за предаване – примерно от понеделник до петъ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ретият ред – задава възможност на ученика да предаде домашното по-късно, но може да нямате време да го проверите или да бъде дадена намалена оценка, по осмотрение на преподавателя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твъртият ред – създава напомняне към преподавателя, че трябва да започне да проверява домашните, за да нанесе оценките в срок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иповете задания – тук отмятаме „Онлайн текст“, ако искаме децата да върнат домашното във вид на аудио запис или видео (подходящ за ПГ – повтаряне на думи и др. Или за наизустяване на стихотворения). И отмятаме „качване на файлове, когато учениците трябва да ни пратят обратно снимка на домашно от тетрадката или рисунка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аксимален брой файлове – отмятаме толкова, колкот страници трябва да е домашното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пустими файлове трябва да изберем видовете файлове, които ще приемаме обратно – изберете дава този избо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зборът ще зависи от вида на домашното – аудио файлове, картинни, изображения, презентационни, текстови ... Запазваме и се появява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5070</wp:posOffset>
                </wp:positionH>
                <wp:positionV relativeFrom="paragraph">
                  <wp:posOffset>2562225</wp:posOffset>
                </wp:positionV>
                <wp:extent cx="3010535" cy="948690"/>
                <wp:effectExtent l="6985" t="6985" r="6350" b="6985"/>
                <wp:wrapNone/>
                <wp:docPr id="17" name="Rounded 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9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" stroked="t" o:allowincell="f" style="position:absolute;margin-left:294.1pt;margin-top:201.75pt;width:237pt;height:74.6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257925" cy="3518535"/>
            <wp:effectExtent l="0" t="0" r="0" b="0"/>
            <wp:docPr id="1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 настройки на предаване – отбелязваме ръчно на отворени опити и максимум 2 опита. Това е, за да може да имат възможност, ако им е трудно да качат отново файла.</w:t>
      </w:r>
      <w:r>
        <w:rPr>
          <w:lang w:val="en-US" w:eastAsia="en-US"/>
        </w:rPr>
        <w:drawing>
          <wp:inline distT="0" distB="0" distL="0" distR="0">
            <wp:extent cx="6362065" cy="3576955"/>
            <wp:effectExtent l="0" t="0" r="0" b="0"/>
            <wp:docPr id="1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 Общи настройки на модула – важно е вече да открием тази дейност за учениците, иначе няма да я виждат (помните, че при копирането в началото беше скрита за ученици)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ъпност – Да се показва на страницата на курса: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3280</wp:posOffset>
                </wp:positionH>
                <wp:positionV relativeFrom="paragraph">
                  <wp:posOffset>1775460</wp:posOffset>
                </wp:positionV>
                <wp:extent cx="2268855" cy="897255"/>
                <wp:effectExtent l="6985" t="6985" r="6985" b="6350"/>
                <wp:wrapNone/>
                <wp:docPr id="20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89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stroked="t" o:allowincell="f" style="position:absolute;margin-left:166.4pt;margin-top:139.8pt;width:178.6pt;height:70.6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49365" cy="3569335"/>
            <wp:effectExtent l="0" t="0" r="0" b="0"/>
            <wp:docPr id="2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станалите настройки са по подразбиран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твърждаваме с „Запаметяване и връщане в курса“ . 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010</wp:posOffset>
                </wp:positionH>
                <wp:positionV relativeFrom="paragraph">
                  <wp:posOffset>1925320</wp:posOffset>
                </wp:positionV>
                <wp:extent cx="3088005" cy="819785"/>
                <wp:effectExtent l="6985" t="6985" r="6350" b="6350"/>
                <wp:wrapNone/>
                <wp:docPr id="22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819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stroked="t" o:allowincell="f" style="position:absolute;margin-left:16.3pt;margin-top:151.6pt;width:243.1pt;height:64.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2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че е видимо за учениците: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2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8:25:00Z</dcterms:created>
  <dc:creator>Maya Naskova</dc:creator>
  <dc:description/>
  <cp:keywords/>
  <dc:language>en-US</dc:language>
  <cp:lastModifiedBy>Maya Naskova</cp:lastModifiedBy>
  <dcterms:modified xsi:type="dcterms:W3CDTF">2020-08-30T18:25:00Z</dcterms:modified>
  <cp:revision>3</cp:revision>
  <dc:subject/>
  <dc:title/>
</cp:coreProperties>
</file>