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Настройване и коригиране на курс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от преподавател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bg-BG"/>
        </w:rPr>
      </w:pPr>
      <w:r>
        <w:rPr>
          <w:rFonts w:cs="Bookman Old Style" w:ascii="Bookman Old Style" w:hAnsi="Bookman Old Style"/>
          <w:sz w:val="56"/>
          <w:szCs w:val="56"/>
          <w:lang w:val="bg-BG"/>
        </w:rPr>
        <w:t>Настройка на Форум за разговор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u w:val="single"/>
          <w:lang w:val="bg-BG"/>
        </w:rPr>
      </w:pPr>
      <w:r>
        <w:rPr>
          <w:rFonts w:cs="Bookman Old Style" w:ascii="Bookman Old Style" w:hAnsi="Bookman Old Style"/>
          <w:sz w:val="56"/>
          <w:szCs w:val="5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профила и избиране на курса, който ще редактирате, най-напред трябва да включите редактиране на курса от бутона с химикалче, както е показано на картинката.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се появят ето такива бутони „Редактиране“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43814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4 инструмента, които виждате са на заглавната страница на курса и се отнасят за целия курс, не за отделен ур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момента имате форум Новини, в който е важно да обясним, че ще се появяват само важни новини, които вие като преподаватели ще пишет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вас искам да създадете още 2 форума – 1 за технически въпроси и 1 за въпроси по учебния материал. Така родителите и учениците ще се научат да разграничават къде да задават въпросите си и кога. Отделно ще създадете един чат, в който ще се зададе време за директна връзка с вас като преподаватели в определен от вас ден и час. Така, ако родителите и децата имат въпрос, няма да ви безпокоят на лични съобщения, а само в този ден и час, който сте определили. Ваше задължение ще е в този ден и час да сте на компютъра онлайн и да отговаряте веднага на съобщения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Всичко това аз ще обясня в инструкцията, която ще направя за родители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sz w:val="40"/>
          <w:szCs w:val="40"/>
          <w:u w:val="single"/>
          <w:lang w:val="bg-BG"/>
        </w:rPr>
        <w:t>Как да създам форум в главната част на курса?</w:t>
      </w:r>
    </w:p>
    <w:p>
      <w:pPr>
        <w:pStyle w:val="Normal"/>
        <w:rPr>
          <w:sz w:val="40"/>
          <w:szCs w:val="40"/>
          <w:u w:val="single"/>
          <w:lang w:val="bg-BG"/>
        </w:rPr>
      </w:pPr>
      <w:r>
        <w:rPr>
          <w:sz w:val="28"/>
          <w:szCs w:val="28"/>
          <w:lang w:val="bg-BG"/>
        </w:rPr>
        <w:t xml:space="preserve">Избираме бутон „Добавяне на дейност или ресурс“ над Тема 1. </w:t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1443355</wp:posOffset>
                </wp:positionV>
                <wp:extent cx="1958340" cy="767715"/>
                <wp:effectExtent l="6350" t="6985" r="6985" b="6350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6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350.5pt;margin-top:113.65pt;width:154.15pt;height:6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явява се прозорец за избор на инструменти, дръпваме с мишката надолу, докато се появи „Форум“ </w:t>
      </w: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тисни „Добавяне“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жно е да изпишем името на форума. (задължително пол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 в Описание – кратко описание за какво е този форум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ятаме „Показване на описанието на страницата на курса“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ип на форума – избираме – Стандартен форум за общо ползване. Това ни дава възможност да избираме различни теми на разгово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таналите настройки са по под разбиран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тискаме Запаметяване и показване: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га трябва да се добавят темите на разговор, като най-важните 2 са за учебния материал и за технически проблеми по влизане, търсене на ресурси или отваряне на ресурс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тискаме „Добавяне на нова тема за обсъждане“.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bg-BG"/>
        </w:rPr>
        <w:t xml:space="preserve">Отново Име и описание на форума са важни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bg-BG"/>
        </w:rPr>
        <w:t>Потвърждаваме с „Изпращане във форума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Така първата тема вече е във форума.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обавяме още една – Проблем с учебния материал, като този форум може да се направи и на ниво седмичен урок, ако ви е по-удобно. 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Отново потвърждаваме с „Изпрати във форума“. Вече имаме 2 теми. 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натискане на съответната тема ще излизат всички мнения по нея. </w:t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26:00Z</dcterms:created>
  <dc:creator>Maya Naskova</dc:creator>
  <dc:description/>
  <cp:keywords/>
  <dc:language>en-US</dc:language>
  <cp:lastModifiedBy>Maya Naskova</cp:lastModifiedBy>
  <dcterms:modified xsi:type="dcterms:W3CDTF">2020-08-30T18:26:00Z</dcterms:modified>
  <cp:revision>3</cp:revision>
  <dc:subject/>
  <dc:title/>
</cp:coreProperties>
</file>