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Настройване и коригиране на курс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от преподавател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lang w:val="bg-BG"/>
        </w:rPr>
      </w:pPr>
      <w:r>
        <w:rPr>
          <w:rFonts w:cs="Bookman Old Style" w:ascii="Bookman Old Style" w:hAnsi="Bookman Old Style"/>
          <w:sz w:val="56"/>
          <w:szCs w:val="56"/>
          <w:lang w:val="bg-BG"/>
        </w:rPr>
        <w:t>Настройка на Чат за консултации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u w:val="single"/>
          <w:lang w:val="bg-BG"/>
        </w:rPr>
      </w:pPr>
      <w:r>
        <w:rPr>
          <w:rFonts w:cs="Bookman Old Style" w:ascii="Bookman Old Style" w:hAnsi="Bookman Old Style"/>
          <w:sz w:val="56"/>
          <w:szCs w:val="56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влизане в профила и избиране на курса, който ще редактирате, най-напред трябва да включите редактиране на курса от бутона с химикалче, както е показано на картинката.</w:t>
      </w:r>
    </w:p>
    <w:p>
      <w:pPr>
        <w:pStyle w:val="Normal"/>
        <w:rPr>
          <w:sz w:val="56"/>
          <w:szCs w:val="56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9580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се появят ето такива бутони „Редактиране“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438140" cy="2743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ите 4 инструмента, които виждате са на заглавната страница на курса и се отнасят за целия курс, не за отделен уро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бутон „Добавяне на дейност или ресурс“ добавяме нов инструмент „Чат“.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785</wp:posOffset>
                </wp:positionH>
                <wp:positionV relativeFrom="paragraph">
                  <wp:posOffset>2541905</wp:posOffset>
                </wp:positionV>
                <wp:extent cx="1915160" cy="716280"/>
                <wp:effectExtent l="6985" t="6350" r="6985" b="6985"/>
                <wp:wrapNone/>
                <wp:docPr id="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16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354.55pt;margin-top:200.15pt;width:150.75pt;height:56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bg-BG" w:eastAsia="en-US"/>
        </w:rPr>
        <w:t xml:space="preserve">Отново вписваме име и условия на чата. Важно е да подчертаем и насочим вниманието към деня и часа, в който ще сме на линия. От лентата с инструменти крайно ляво бутонче стрелка отваря втори ред с инструменти, които работят като в </w:t>
      </w:r>
      <w:r>
        <w:rPr>
          <w:sz w:val="28"/>
          <w:szCs w:val="28"/>
          <w:lang w:val="en-US" w:eastAsia="en-US"/>
        </w:rPr>
        <w:t xml:space="preserve">Word. </w:t>
      </w:r>
      <w:r>
        <w:rPr>
          <w:sz w:val="28"/>
          <w:szCs w:val="28"/>
          <w:lang w:val="bg-BG" w:eastAsia="en-US"/>
        </w:rPr>
        <w:t xml:space="preserve">Така може да форматирате написаното. От инструментите за вмъкване може да сложите видео, картинка или хипервръзка, но те са тежки за чата. Ще ги ползваме при създаването на уроци.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чат сесии може да се настройва ден и час на следващата чат сесия.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твърждаваме със „Запаметяване и показване“ и това е видът на чата, когато ученикът или родителят иска да влезе.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натискане на Влизане в чата сега – започва онлайн чат с преподавателя. И вие трябва да сте там, за да отговорит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вната страница на курса вече ще изглежда ето така: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еки ред може да се мести като се хване с мишката за кръстчето пред името и да се постави по-нагоре или по-надолу по важност. Зависи как искате да изглежд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еникът няма да вижда тези кръстчета и бутоните редактиране. За да проверите как ще изглежда курсът за ученика, отидете горе на бутона с вашете име и от менюто изберете „Преминаване към роля“ – избирате ученик.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 така ще изглежда началната страница на курса за учениците. </w:t>
      </w:r>
    </w:p>
    <w:p>
      <w:pPr>
        <w:pStyle w:val="Normal"/>
        <w:spacing w:before="0" w:after="1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26:00Z</dcterms:created>
  <dc:creator>Maya Naskova</dc:creator>
  <dc:description/>
  <cp:keywords/>
  <dc:language>en-US</dc:language>
  <cp:lastModifiedBy>Maya Naskova</cp:lastModifiedBy>
  <dcterms:modified xsi:type="dcterms:W3CDTF">2020-08-30T18:26:00Z</dcterms:modified>
  <cp:revision>3</cp:revision>
  <dc:subject/>
  <dc:title/>
</cp:coreProperties>
</file>